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009-1403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июля 2025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ХМАО-Югры исполняя обязанности мирового судьи судебного участка №3 Сургутского судебного района ХМАО-Югры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ловского Султана Халидовича, родившегося * в Республике Дагестан, гражданина Российской Федерации, проживающего по адресу: ул. *, д.*, кв.*, п. *, Сургутский район, ХМАО-Югра, водительское удостоверение 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17.05.2025 года, Орловский С.Х., по адресу: ул. *, д.*, кв.*, п. Федоров*, Сургутский район, ХМАО-Югра, не уплатил в установленный ст. 32.2 КоАП РФ срок административный штраф в размере 500 рублей, назначенный постановлением № 18810086230001882472 от 05.03.2025 года по делу об административном правонарушении, предусмотренном ч.3.1 ст.12.5 КоАП РФ. В отношении Орловского С.Х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ловский С.Х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Орловского С.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Орловского С.Х. в совершении правонарушения подтверждается материалами дела: протоколом от 18.05.2025 года, копией постановления № 18810086230001882472 от 05.03.2025 года по делу об административном правонарушении, предусмотренном ч.3.1 ст.12.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Орловского С.Х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Орловского С.Х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Орловским С.Х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Орловского Султана Халид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а тысяча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450 1009 25201 0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